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转社证明样张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上海星宇导游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某某某（姓名）导游的导游证，导游证号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D—3100—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IC</w:t>
      </w:r>
      <w:r>
        <w:rPr>
          <w:rFonts w:ascii="仿宋_GB2312" w:hAnsi="仿宋_GB2312" w:cs="仿宋_GB2312" w:eastAsia="仿宋_GB2312"/>
          <w:sz w:val="28"/>
          <w:lang w:val="en-US" w:eastAsia="zh-CN"/>
        </w:rPr>
        <w:t>卡号：       ，于     年   月   日注册在我公司或我旅行社，注册期间无违法乱纪行为，现由于      原因，与我司或我旅行社解除一切劳动关系，同意其转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经办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此证明自签字之日起一个月内有效。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某某旅行社（公章）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4:40Z</dcterms:created>
  <dc:creator/>
  <dc:description/>
  <dc:language>en-US</dc:language>
  <cp:lastModifiedBy/>
  <dcterms:modified xsi:type="dcterms:W3CDTF">1899-12-30T00:00:00Z</dcterms:modified>
  <cp:revision>0</cp:revision>
  <dc:subject/>
  <dc:title>转社证明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