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出及从业信用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转出单位全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转出单位地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转出单位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260"/>
        <w:gridCol w:w="306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游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游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团语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游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性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同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临时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</w:t>
            </w:r>
            <w:r>
              <w:rPr>
                <w:rFonts w:ascii="宋体;SimSun" w:hAnsi="宋体;SimSun" w:cs="宋体;SimSun"/>
                <w:sz w:val="24"/>
              </w:rPr>
              <w:t>他＿＿＿＿＿＿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工作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团质量反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佳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记录反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培训满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 xml:space="preserve">小时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未参加过培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审年检反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上年度年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未通过上年度年审   </w:t>
            </w:r>
            <w:r>
              <w:rPr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及以上未年审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违纪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情况说明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经济纠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情况说明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单位承诺以上证明内容均属事实，接收单位可凭此证明择优接受导游转入注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此证明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单位经办人签名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联系方式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单位盖章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6:00Z</dcterms:created>
  <dc:creator>lenovo</dc:creator>
  <dc:description/>
  <cp:keywords/>
  <dc:language>en-US</dc:language>
  <cp:lastModifiedBy>MC SYSTEM</cp:lastModifiedBy>
  <dcterms:modified xsi:type="dcterms:W3CDTF">2012-03-23T05:46:00Z</dcterms:modified>
  <cp:revision>33</cp:revision>
  <dc:subject/>
  <dc:title>从业信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